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e Koleżanki i Koledzy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Po nowelizacji ustawy z dnia 24 września 2010 r. „ o rybactwie śródlądowym" (Dz. U. nr 200 poz. 1322), która weszła w życie z dniem 27 listopada 2010 r., zwiększył się katalog wykroczeń, jakie może popełnić wędkarz.</w:t>
        <w:br/>
        <w:t xml:space="preserve">Najważniejsze z nich to: </w:t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nieposiadanie zezwolenia do wędkowania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nieposiadanie dokumentów uprawniających do wędkowania przy sobie, 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wprowadzanie ryb z innych wód (uwaga: ryby przeznaczone na przynętę muszą być złowione w łowisku w trakcie wędkowania)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brak dokumentów (przy sobie)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nieprzestrzeganie wymiarów ochronnych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nieprzestrzeganie okresów ochronnych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nieprzestrzeganie limitów połowowych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brak utrzymania czystości na stanowisku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brak wpisu do rejestru ryb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brak rejestracji lub nieczytelne oznakowanie środków pływających służących do połowu ryb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brak sprzętu ratunkowego na środku pływającym służącym do połowu ryb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nieprzestrzeganie uchwał Zarządu Okręgu opublikowanych w zezwoleniu do wędkowania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Za niektóre wykroczenia rosną wysokości mandatów - m. in.: </w:t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połów ryb niewymiarowych - od 200 zł wzwyż,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połów ryb podrywką niezgodnie z przepisami - od 200 zł wzwyż, 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połów ryb więcej niż dwiema wędkami - od 200 zł wzwyż, </w:t>
      </w:r>
      <w:r>
        <w:rPr>
          <w:rFonts w:cs="Arial" w:ascii="Arial" w:hAnsi="Arial"/>
          <w:b/>
          <w:bCs/>
          <w:color w:val="333399"/>
          <w:sz w:val="22"/>
          <w:szCs w:val="22"/>
        </w:rPr>
        <w:br/>
      </w:r>
      <w:r>
        <w:rPr>
          <w:rStyle w:val="StrongEmphasis"/>
          <w:rFonts w:cs="Symbol" w:ascii="Symbol" w:hAnsi="Symbol"/>
          <w:color w:val="333399"/>
          <w:sz w:val="22"/>
          <w:szCs w:val="22"/>
        </w:rPr>
        <w:t>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 xml:space="preserve"> połów ryb w odległości mniejszej niż 50 m od urządzeń hydrotechnicznych - od 200  zł wzwyż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przyjęcia mandatu powoduje, że funkcjonariusz zatrzymuje przedmioty i dokumenty, a sprawę kieruje do sądu.</w:t>
        <w:br/>
        <w:t>Sąd uznając winę musi orzec przepadek sprzętu, zatrzymanie dokumentów na co najmniej rok oraz karę dodatkową w postaci grzywny oraz nawiązki (w wysokości 20-krotnej wartości zabezpieczonych ryb). Ponadto orzeka o podaniu orzeczenia o ukaraniu do wiadomości publicznej na koszt ukaraneg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roszę Koleżanki i Kolegów o uwzględnienie tych informacji podczas połowu ryb na wodach naszego Okręgu.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gniew Bedy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7:00Z</dcterms:created>
  <dc:creator>Robert</dc:creator>
  <dc:description/>
  <dc:language>en-US</dc:language>
  <cp:lastModifiedBy>Robert</cp:lastModifiedBy>
  <dcterms:modified xsi:type="dcterms:W3CDTF">2011-04-13T18:47:00Z</dcterms:modified>
  <cp:revision>1</cp:revision>
  <dc:subject/>
  <dc:title>Szanowne Koleżanki i Koledzy</dc:title>
</cp:coreProperties>
</file>